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 О С Т А Н О В Л Е Н И Е </w:t>
        <w:br/>
      </w:r>
      <w:bookmarkStart w:id="0" w:name="_GoBack"/>
      <w:bookmarkEnd w:id="0"/>
    </w:p>
    <w:p>
      <w:pPr>
        <w:pStyle w:val="Normal"/>
        <w:widowControl w:val="false"/>
        <w:spacing w:lineRule="auto" w:line="240" w:before="16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3.07.2015 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79-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16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социального использования, о количестве жилых помещ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могут быть предоставлены по договорам найма жил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жилищного фонда социального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ью 6 статьи 91.1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 (прилагаетс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Вперед».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хозяйственному обеспечению администрации Михайлов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 исполнением настоящего постановления возложить на первого заместителя главы администрации Кораблёва П.Н.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</w:t>
        <w:tab/>
        <w:tab/>
        <w:t xml:space="preserve">  А.И.Чеботков</w:t>
      </w:r>
      <w:bookmarkStart w:id="1" w:name="Par30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3.07.2015 г. № </w:t>
      </w:r>
      <w:bookmarkStart w:id="2" w:name="Par38"/>
      <w:bookmarkEnd w:id="2"/>
      <w:r>
        <w:rPr>
          <w:rFonts w:cs="Times New Roman" w:ascii="Times New Roman" w:hAnsi="Times New Roman"/>
          <w:sz w:val="26"/>
          <w:szCs w:val="26"/>
          <w:u w:val="single"/>
        </w:rPr>
        <w:t>579-п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Требования применяются администрацией Михайловского муниципального района  и собственниками (либо представителями собственников) жилых помещений жилищного фонда социального использования в целя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хайловского муниципального района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хайловского муниципального района  ежегодно в срок до 15 марта администрацией Михайловского муниципального района: размещается на официальном сайте Михайловского муниципального района  и публикуется в районной общественно-политической газете «Вперед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Информация публикуется (размещается) в форме таблицы, содержащей следующие сведения:</w:t>
      </w:r>
    </w:p>
    <w:tbl>
      <w:tblPr>
        <w:tblW w:w="9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922"/>
        <w:gridCol w:w="1922"/>
        <w:gridCol w:w="2079"/>
        <w:gridCol w:w="162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жегодно в срок до 15 февраля собственники жилых помещений жилищного фонда социального использования представляют в администрацию Михайловского муниципального района 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жегодно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, администрацией Михайловского муниципального района  либо уполномоченным администрацией Михайловского муниципального района  органом в срок до 1 июня направляются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ихайловского муниципального района  с указанием адресов и площадей таких помещ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DAE6AF032B12793142CB0D33EFAB23BCA53910A9CD0DBZ2n2H" TargetMode="External"/><Relationship Id="rId4" Type="http://schemas.openxmlformats.org/officeDocument/2006/relationships/hyperlink" Target="consultantplus://offline/ref=7F830D5B8DED5ED306836DBCF40D3277A26DA86BFD32B12793142CB0D3Z3n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1:00Z</dcterms:created>
  <dc:creator>User</dc:creator>
  <dc:description/>
  <cp:keywords/>
  <dc:language>en-US</dc:language>
  <cp:lastModifiedBy>MorozovaNN</cp:lastModifiedBy>
  <cp:lastPrinted>2015-07-03T10:41:00Z</cp:lastPrinted>
  <dcterms:modified xsi:type="dcterms:W3CDTF">2015-07-02T23:44:00Z</dcterms:modified>
  <cp:revision>10</cp:revision>
  <dc:subject/>
  <dc:title> </dc:title>
</cp:coreProperties>
</file>